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RASPORED KONZULTACIJA NASTAVNIKA 2018./2019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DAN, ŠKOLSKI SAT, SMJEN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ZANA KOVI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</w:rPr>
              <w:t>Utorak</w:t>
            </w:r>
            <w:r>
              <w:rPr>
                <w:sz w:val="20"/>
                <w:lang w:val="hr-HR"/>
              </w:rPr>
              <w:t xml:space="preserve">, 2. sat, B 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</w:rPr>
              <w:t>Srijeda</w:t>
            </w:r>
            <w:r>
              <w:rPr>
                <w:sz w:val="20"/>
                <w:lang w:val="hr-HR"/>
              </w:rPr>
              <w:t xml:space="preserve">, 4.sat, A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RKOVIĆ VINA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, 4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JERKOVIĆ VI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, 4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RKOVIĆ TON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Ponedjeljak, 4.sat, A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TARAC MIRJANA   VUKMAN RUŽICA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Utorak</w:t>
            </w:r>
            <w:r>
              <w:rPr>
                <w:sz w:val="20"/>
                <w:lang w:val="hr-HR"/>
              </w:rPr>
              <w:t>, 2.sat, B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>, 4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OVAC ANDRE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jeljak, 4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Srijeda</w:t>
            </w:r>
            <w:r>
              <w:rPr>
                <w:sz w:val="20"/>
                <w:lang w:val="hr-HR"/>
              </w:rPr>
              <w:t>, 5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Srijeda</w:t>
            </w:r>
            <w:r>
              <w:rPr>
                <w:sz w:val="20"/>
                <w:lang w:val="hr-HR"/>
              </w:rPr>
              <w:t>, 5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Srijeda</w:t>
            </w:r>
            <w:r>
              <w:rPr>
                <w:sz w:val="20"/>
                <w:lang w:val="hr-HR"/>
              </w:rPr>
              <w:t>, 5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RBAT DUPLANČIĆ E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ijeda, 3. sat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>, 3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STOJČIĆ ZORAN</w:t>
            </w:r>
            <w:r>
              <w:rPr>
                <w:sz w:val="20"/>
              </w:rPr>
              <w:t xml:space="preserve">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Ponedjeljak, 3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PICA  KRISTI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>, 6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5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VASINA DRAGIČEVI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>, 3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>, 3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IŠIĆ MAG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, 2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IŠIĆ MAG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, 2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>, 3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>, 3.sat, 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IČIĆ MIREL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jeljak, 4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TENIĆ MARI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Ponedjeljak, 4.sat, A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ŠETINA JAS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jeljak, 5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VORNIK DIJAN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Srijeda</w:t>
            </w:r>
            <w:r>
              <w:rPr>
                <w:sz w:val="20"/>
                <w:lang w:val="hr-HR"/>
              </w:rPr>
              <w:t>, 3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KOVIĆ VAN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, 4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                  BABIĆ ANA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, 3.sat,  A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Srijeda</w:t>
            </w:r>
            <w:r>
              <w:rPr>
                <w:sz w:val="20"/>
                <w:lang w:val="hr-HR"/>
              </w:rPr>
              <w:t>, 5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ak, 5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Srijeda</w:t>
            </w:r>
            <w:r>
              <w:rPr>
                <w:sz w:val="20"/>
                <w:lang w:val="hr-HR"/>
              </w:rPr>
              <w:t>,5.sat,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KOLOGIJA I ODRŽIVI RAZVOJ HIGIJ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 w:val="false"/>
                <w:bCs w:val="false"/>
                <w:sz w:val="20"/>
                <w:lang w:val="hr-HR"/>
              </w:rPr>
              <w:t>Utorak, 4.sat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SUNČIKA MIMI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 w:val="false"/>
                <w:bCs w:val="false"/>
                <w:sz w:val="20"/>
                <w:lang w:val="hr-HR"/>
              </w:rPr>
              <w:t>Utorak, 3.sat, smjena B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ŽELJ ZD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 w:val="false"/>
                <w:bCs w:val="false"/>
                <w:sz w:val="20"/>
                <w:lang w:val="hr-HR"/>
              </w:rPr>
              <w:t>Utorak, 4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ODLAKA ZD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 w:val="false"/>
                <w:bCs w:val="false"/>
                <w:sz w:val="20"/>
                <w:lang w:val="hr-HR"/>
              </w:rPr>
              <w:t>Utorak, 3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APALIJA LUCI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tak, 4.sat, 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SPITI ĆE SE ODRŽAVATI NA DAN KOZULTACIJA I TO SREDINOM I KRAJEM TEKUĆEG MJESE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2:00Z</dcterms:created>
  <dc:creator>TrgSkol</dc:creator>
  <dc:description/>
  <dc:language>en-US</dc:language>
  <cp:lastModifiedBy>Ivana</cp:lastModifiedBy>
  <cp:lastPrinted>2017-09-04T08:18:00Z</cp:lastPrinted>
  <dcterms:modified xsi:type="dcterms:W3CDTF">2018-10-02T14:56:44Z</dcterms:modified>
  <cp:revision>22</cp:revision>
  <dc:subject/>
  <dc:title>O  P Ć I     I S P I T N I      R O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