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RASPORED KONZULTACIJA NASTAVNIKA 2018./2019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AN, ŠKOLSKI SAT, SMJEN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torak</w:t>
            </w:r>
            <w:r>
              <w:rPr>
                <w:sz w:val="20"/>
                <w:lang w:val="hr-HR"/>
              </w:rPr>
              <w:t xml:space="preserve">, 2. sat,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 xml:space="preserve">, 4.sat, 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VINA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tor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TO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onedjeljak, 4.sat, A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 VUKMAN RUŽICA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torak</w:t>
            </w:r>
            <w:r>
              <w:rPr>
                <w:sz w:val="20"/>
                <w:lang w:val="hr-HR"/>
              </w:rPr>
              <w:t>, 2.sat, B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OVAC ANDRE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onedjelj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 VRBAT DUPL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, 3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odmor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TOJČIĆ ZORAN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edjeljak, 3. 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PICA  KRIST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6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5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SINA DRAGIČE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3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2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2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odmor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, odmor, </w:t>
            </w:r>
            <w:r>
              <w:rPr>
                <w:sz w:val="20"/>
              </w:rPr>
              <w:t>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ČIĆ MIRE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ENIĆ MAR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onedjeljak, 4.sat, A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ŠETINA JAS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NIK DIJAN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3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OVIĆ VAN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4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APALIJA LU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Petak, 4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                  BABIĆ ANA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, odmor, 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ZI IV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odmor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4.sat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torak, 3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ŽELJ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4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DLAKA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torak, 3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APALIJA LUC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, 4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PITI ĆE SE ODRŽAVATI NA DAN KOZULTACIJA I TO U  2. I  4 TJEDNU TEKUĆEG MJESE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8:00Z</dcterms:created>
  <dc:creator>TrgSkol</dc:creator>
  <dc:description/>
  <cp:keywords/>
  <dc:language>en-US</dc:language>
  <cp:lastModifiedBy>Hewlett-Packard Company</cp:lastModifiedBy>
  <cp:lastPrinted>2018-10-02T09:58:00Z</cp:lastPrinted>
  <dcterms:modified xsi:type="dcterms:W3CDTF">2018-10-25T10:18:00Z</dcterms:modified>
  <cp:revision>11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