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P R O D A V A Č 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73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8"/>
        <w:gridCol w:w="1973"/>
        <w:gridCol w:w="816"/>
        <w:gridCol w:w="836"/>
        <w:gridCol w:w="816"/>
        <w:gridCol w:w="816"/>
        <w:gridCol w:w="816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 11.10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ije 12.10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t 13.10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 14.10.</w:t>
            </w:r>
          </w:p>
        </w:tc>
      </w:tr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 r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GLESKI JEZIK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rković Vin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:45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:2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:2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0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o 11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rije 12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et 13.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 14.10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2" w:leader="none"/>
              </w:tabs>
              <w:suppressAutoHyphens w:val="true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2.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POZNAVANJE ROB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</w:rPr>
              <w:t>Andrea Braova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 w:eastAsia="zh-CN"/>
              </w:rPr>
            </w:pPr>
            <w:r>
              <w:rPr>
                <w:b/>
                <w:sz w:val="20"/>
                <w:szCs w:val="24"/>
                <w:lang w:val="hr-HR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hr-HR"/>
              </w:rPr>
            </w:pPr>
            <w:r>
              <w:rPr>
                <w:b/>
                <w:sz w:val="20"/>
                <w:szCs w:val="24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>TrgSkol</dc:creator>
  <dc:description/>
  <cp:keywords/>
  <dc:language>en-US</dc:language>
  <cp:lastModifiedBy>korisnik</cp:lastModifiedBy>
  <cp:lastPrinted>2015-11-19T23:34:00Z</cp:lastPrinted>
  <dcterms:modified xsi:type="dcterms:W3CDTF">2016-09-27T07:11:00Z</dcterms:modified>
  <cp:revision>6</cp:revision>
  <dc:subject/>
  <dc:title>RASPORED SKUPNIH KONZULTACIJA ZA</dc:title>
</cp:coreProperties>
</file>