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RCIJALNO TRGOVAČKA ŠKOLA SPLIT</w:t>
      </w:r>
    </w:p>
    <w:p>
      <w:pPr>
        <w:pStyle w:val="Normal"/>
        <w:rPr/>
      </w:pPr>
      <w:r>
        <w:rPr/>
        <w:t>A.G. MATOŠA 60</w:t>
      </w:r>
    </w:p>
    <w:p>
      <w:pPr>
        <w:pStyle w:val="Normal"/>
        <w:rPr/>
      </w:pPr>
      <w:r>
        <w:rPr/>
        <w:t>21 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6-01/91</w:t>
      </w:r>
    </w:p>
    <w:p>
      <w:pPr>
        <w:pStyle w:val="Normal"/>
        <w:rPr/>
      </w:pPr>
      <w:r>
        <w:rPr/>
        <w:t>Urbr:2181-70-01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odluke Školskog odbora Komercijalno trgovačke škole Split od 6.6.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</w:t>
      </w:r>
      <w:r>
        <w:rPr/>
        <w:t>KOMERCIJALNO TRGOVAČKA ŠKOLA -SPLIT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 xml:space="preserve">   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upis  u program obrazovanja odraslih za školsku godinu  2016./2017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a zanim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davač – (I,II,III razred i prekvalifikacij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</w:t>
      </w:r>
      <w:r>
        <w:rPr>
          <w:b/>
        </w:rPr>
        <w:t xml:space="preserve"> </w:t>
      </w:r>
      <w:r>
        <w:rPr>
          <w:b/>
          <w:i/>
        </w:rPr>
        <w:t xml:space="preserve">Komercijalist </w:t>
      </w:r>
      <w:r>
        <w:rPr>
          <w:b/>
        </w:rPr>
        <w:t>(IV razred) – 1 razred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rijave za upis primaju se od </w:t>
      </w:r>
      <w:r>
        <w:rPr>
          <w:b/>
          <w:i/>
        </w:rPr>
        <w:t>2.rujna 2016. do 15.rujna 201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Sve informacije  mogu se dobiti u referadi škole (obrazovanje odraslih) na tel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21/386-8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  <w:t>KOMERCIJALNO TRGOVAČKA ŠKOLA SPLIT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A.G MATOŠA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21000 SPLIT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021/386-031,041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</w:t>
      </w:r>
      <w:r>
        <w:rPr/>
        <w:tab/>
        <w:t xml:space="preserve">SLOBODNA DALMACIJA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Služba oglasa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br/>
        <w:t xml:space="preserve">Poštovani 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Molimo Vas da  tekst natječaja kojeg Vam šaljemo u privitku objavite u vašem dnevnom tisku </w:t>
      </w:r>
      <w:r>
        <w:rPr>
          <w:b/>
          <w:i/>
        </w:rPr>
        <w:t xml:space="preserve"> 30.kolovoza   (četvrtak) 2012.god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Kontakt tel .je 386-031,041, Ante Peruzović – ravnatelj škole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S poštovanjem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R A V N A T E LJ :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Ante Peruzović, dip. ing. el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3:00Z</dcterms:created>
  <dc:creator>KomTrgSkol</dc:creator>
  <dc:description/>
  <dc:language>en-US</dc:language>
  <cp:lastModifiedBy>korisnik</cp:lastModifiedBy>
  <cp:lastPrinted>2014-09-02T11:58:00Z</cp:lastPrinted>
  <dcterms:modified xsi:type="dcterms:W3CDTF">2016-09-05T14:33:00Z</dcterms:modified>
  <cp:revision>2</cp:revision>
  <dc:subject/>
  <dc:title>TRGOVAČKA ŠKOLA SPLIT</dc:title>
</cp:coreProperties>
</file>