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SPORED SKUPNIH KONZULTACIJA Z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P R O D A V A Č 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173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98"/>
        <w:gridCol w:w="1973"/>
        <w:gridCol w:w="816"/>
        <w:gridCol w:w="836"/>
        <w:gridCol w:w="816"/>
        <w:gridCol w:w="816"/>
        <w:gridCol w:w="816"/>
      </w:tblGrid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ZRED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PROFESORA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11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o 22.11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rije 23.11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et 24.11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 25.11.</w:t>
            </w:r>
          </w:p>
        </w:tc>
      </w:tr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MATIKA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rjana Kotarac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45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6:45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:4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1.1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to 22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rije 23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čet 24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t 25.11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navanje rob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drea Braova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5: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8:00Z</dcterms:created>
  <dc:creator>TrgSkol</dc:creator>
  <dc:description/>
  <cp:keywords/>
  <dc:language>en-US</dc:language>
  <cp:lastModifiedBy>korisnik</cp:lastModifiedBy>
  <cp:lastPrinted>2015-11-19T23:34:00Z</cp:lastPrinted>
  <dcterms:modified xsi:type="dcterms:W3CDTF">2016-10-27T11:48:00Z</dcterms:modified>
  <cp:revision>3</cp:revision>
  <dc:subject/>
  <dc:title>RASPORED SKUPNIH KONZULTACIJA ZA</dc:title>
</cp:coreProperties>
</file>