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2.02.-16.02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02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 petak 15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2 .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2.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.02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2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2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2. 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2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02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 ponedjelj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 petak 15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utorak u 16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2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2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 srijeda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2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četvrtak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08.02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7:00Z</dcterms:created>
  <dc:creator>TrgSkol</dc:creator>
  <dc:description/>
  <dc:language>en-US</dc:language>
  <cp:lastModifiedBy>Ivana</cp:lastModifiedBy>
  <cp:lastPrinted>2018-02-01T15:06:00Z</cp:lastPrinted>
  <dcterms:modified xsi:type="dcterms:W3CDTF">2018-02-07T17:12:00Z</dcterms:modified>
  <cp:revision>9</cp:revision>
  <dc:subject/>
  <dc:title>O  P Ć I     I S P I T N I      R O K</dc:title>
</cp:coreProperties>
</file>