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6.02.-02.03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ZANA KOVIĆ 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 ponedjeljak 14: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.02. ponedjelj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b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srijeda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utorak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8.02. srijeda  9:40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TARAC MIRJANA  b VUKMAN RUŽICA a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3. petak 15: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 utorak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OVAC ANDRE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02 .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.03.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OVANELLI SNJEŽANA b 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6.02. ponedjeljak 15:40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.03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3. četvrtak u 17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srijeda 11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 četvrtak  u  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.03. četvrtak u 16:4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srijeda 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.03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01.03. četvrtak  u 10:25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 utorak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ENIĆ MAR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ŠETINA JAS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 petak 15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ORNIK DIJANA 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utor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KOVIĆ VANJ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srijeda u 17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3. četvrtak u 14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.03. četvrtak  u 10:2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srijeda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KO JASMINKA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i JASNA TOP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 ponedjelj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 četvr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KOLOGIJA I ODRŽIVI RAZVOJ HIGIJE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 srijeda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RŠIĆ MARTIN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.03. četvrtak  u 11.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ŽELJ ZDENK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02. ponedjeljak u 1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2. utorak u 16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 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3.četvrtak u 11:3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IJAVNICU ZA ISPIT TREBA  ISPUNITI U REFERADI OBRAZOVANJA </w:t>
      </w:r>
      <w:r>
        <w:rPr>
          <w:b/>
          <w:u w:val="single"/>
        </w:rPr>
        <w:t>NAJKASNIJE DO   22.02.  ( ČETVRTAK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3:00Z</dcterms:created>
  <dc:creator>TrgSkol</dc:creator>
  <dc:description/>
  <cp:keywords/>
  <dc:language>en-US</dc:language>
  <cp:lastModifiedBy>Vanja Perkovic</cp:lastModifiedBy>
  <cp:lastPrinted>2018-02-01T15:06:00Z</cp:lastPrinted>
  <dcterms:modified xsi:type="dcterms:W3CDTF">2018-02-19T08:14:00Z</dcterms:modified>
  <cp:revision>4</cp:revision>
  <dc:subject/>
  <dc:title>O  P Ć I     I S P I T N I      R O K</dc:title>
</cp:coreProperties>
</file>