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08.-11.05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9.05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5. petak 15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05 .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05.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05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5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05. 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05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05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 utorak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5. petak 15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utor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5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5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 srijeda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NČIKA MIMICA KMOŠEK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 utorak 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 utorak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03.05. (ČETVRTAK)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7:00Z</dcterms:created>
  <dc:creator>TrgSkol</dc:creator>
  <dc:description/>
  <dc:language>en-US</dc:language>
  <cp:lastModifiedBy>korisnik</cp:lastModifiedBy>
  <cp:lastPrinted>2018-02-01T15:06:00Z</cp:lastPrinted>
  <dcterms:modified xsi:type="dcterms:W3CDTF">2018-05-03T13:24:00Z</dcterms:modified>
  <cp:revision>3</cp:revision>
  <dc:subject/>
  <dc:title>O  P Ć I     I S P I T N I      R O K</dc:title>
</cp:coreProperties>
</file>