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21.-25.05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ZANA KOVIĆ 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 ponedjeljak 14: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5. ponedjelj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b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.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utorak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3.05. srijeda  9:40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b VUKMAN RUŽICA a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. petak 15: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OVAC ANDRE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05.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.05.četvrtak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ANELLI SNJEŽANA b 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1.05. ponedjeljak 15:40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.05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05. četvrtak u 17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. srijeda 11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. četvrtak  u 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.05. četvrtak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. srijeda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.05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.05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 utorak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ENIĆ MAR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ŠETINA JAS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. petak 15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NIK DIJANA 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utorak u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VIĆ VANJ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. 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05. četvrtak u 14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4.05. četvrtak  u 10: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KO JASMINK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 ponedjelj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. četvr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5. srijeda u 16: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NČIKA MIMICA KMOŠEK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 utorak  u 15.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ŽELJ ZDENK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 ponedjeljak u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5. utorak u 16: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05.četvrtak u 11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AVNICU ZA ISPIT TREBA  ISPUNITI U REFERADI OBRAZOVANJA </w:t>
      </w:r>
      <w:r>
        <w:rPr>
          <w:b/>
          <w:u w:val="single"/>
        </w:rPr>
        <w:t xml:space="preserve">NAJKASNIJE DO   17.05.  ( ČETVRTAK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7:00Z</dcterms:created>
  <dc:creator>TrgSkol</dc:creator>
  <dc:description/>
  <dc:language>en-US</dc:language>
  <cp:lastModifiedBy>korisnik</cp:lastModifiedBy>
  <cp:lastPrinted>2018-02-01T15:06:00Z</cp:lastPrinted>
  <dcterms:modified xsi:type="dcterms:W3CDTF">2018-05-15T07:51:00Z</dcterms:modified>
  <cp:revision>4</cp:revision>
  <dc:subject/>
  <dc:title>O  P Ć I     I S P I T N I      R O K</dc:title>
</cp:coreProperties>
</file>